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� ��� ��� � � ��� �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� ��� �   ��� ��  �   ���  </w:t>
      </w:r>
      <w:r>
        <w:rPr/>
        <w:t>The Premium Upload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�   ��� � � ��� ��� � �         </w:t>
      </w:r>
      <w:r>
        <w:rPr/>
        <w:t>Version 5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ed Pete Rocca &amp; Multiboard Communications Centre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pCheck 5.31 - The quick setup method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YOU HATE WAITING TO SET THINGS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Step one read the  -disclaimer-  in UPCHECK.DOC, it will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artup co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Next create a directory to hold the UpCheck files (MD \UPCHE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Extract the archive into the directory (PKUNZIP UPCHK531 \UPCHE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Run the UpSetup program and enter the startup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Set up your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If you are installing for RemoteAccess 2.0  then continue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kip to step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Run the RACONFIG program, change the Options -&gt; Files -&gt; Upload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"\UPCHECK\UPCHECK.EXE \RA\EXITINFO.BBS @ *M *N" or whate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 i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Make sure that swapping is enabled and that you will have about 45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 memory (sorry about the size, but it's not my fault. Mos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anners require about 410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Make sure that in the  Manager -&gt;  File areas -&gt;  Upload Scan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"Yes" in the areas that uploads are processed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That's about it!  You're almost done! Skip to step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 If you are not running RA2, then you will have to consult you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calling  an upload scanner.   The parameters that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 UpCheck run properl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the drop file (DOOR.SYS/DORINFO?.DEF/EXITINFO.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the full path and name of the file to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:\files\check\NEWFILE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you'd call i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UPCHECK\UPCHECK.EXE \BBS\DOOR.SYS \FILES\NEWFILE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little more help, you might want to read the section on se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different BBS packages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 Well UpCheck should maintain it's files fine, and will als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figuration file in the directory that  UPCHECK.EXE  r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o you don't have to change directories or anything) The bad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ing is an ascii  list that  can contain upto 255 file nam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c's to remove  from the processing archives. (for crc adding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/A option of UpUtils, file names can be entered using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edi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 You're done! (don't forget to register, hey, it's cheap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 One thing that you probably  will overlook  if you don't 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documentation is the powerful companion utility "UPUTILS"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n  do QUITE  a LOT, so you might want  to read the docs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a chan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